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/>
      </w:pPr>
      <w:r>
        <w:rPr>
          <w:rStyle w:val="StrongEmphasis"/>
          <w:i/>
          <w:iCs/>
          <w:sz w:val="27"/>
          <w:szCs w:val="27"/>
        </w:rPr>
        <w:t>LONZA DI MAIALE AL LATTE</w:t>
      </w:r>
    </w:p>
    <w:p>
      <w:pPr>
        <w:pStyle w:val="NormaleWeb"/>
        <w:rPr/>
      </w:pPr>
      <w:r>
        <w:rPr/>
        <w:t xml:space="preserve">Legate stretta la carne, dandole così l’aspetto d’un lungo salame; salatela; leggermente </w:t>
      </w:r>
      <w:r>
        <w:rPr>
          <w:i/>
          <w:iCs/>
        </w:rPr>
        <w:t>impepatela</w:t>
      </w:r>
      <w:r>
        <w:rPr/>
        <w:t>; e infarinatela con farina bianca.</w:t>
        <w:br/>
        <w:t xml:space="preserve">Mettete poi a fuoco, in una casseruola della dimensione della lonza affinchè non si impieghi troppo latte, un po’ di cipolla trita (mezza) olio (due cucchiai) e burro (circa tanto quant’è grosso un uovo).Fate rosolare la cipolla.Aggiungere 1 grosso spicchio d’aglio tagliato in 2,un rametto di rosmarino e alcune foglie di salvia. </w:t>
        <w:br/>
        <w:t>Adagiate nella casseruola la lonza preparata così, come vi ho detto.</w:t>
        <w:br/>
        <w:t>Fate rosolare a fuoco basso anche la lonza, rivoltandola spesso e tenendo la casseruola sempre scoperta.</w:t>
        <w:br/>
        <w:t>Aggiungete, appena vedrete che la carne è abbastanza cotta sul suo esterno, un goccio di latte.Salare ancora.</w:t>
        <w:br/>
        <w:t>Coprite (ma non al completo) la casseruola col suo coperchio e abbassate il fuoco.</w:t>
        <w:br/>
        <w:t>Versate, ogni 10 minuti, un altro po’ di latte, in modo che l’intingolo non abbia a bruciarsi.</w:t>
        <w:br/>
        <w:t>Continuate l’operazione per circa un’ora e mezza consumando, così, circa un litro di latte. Togliere la carne e far restringere la salsa di latte a fuoco alto.</w:t>
        <w:br/>
        <w:t>Tagliare la carne e servirla con il sughetto.</w:t>
        <w:br/>
        <w:t>Io per renderlo più fluido, l’ho frullato con il mixer (perché il latte fa i grumi e a noi non piacciono!)</w:t>
      </w:r>
    </w:p>
    <w:p>
      <w:pPr>
        <w:pStyle w:val="NormaleWeb"/>
        <w:jc w:val="center"/>
        <w:rPr/>
      </w:pPr>
      <w:r>
        <w:rPr/>
        <w:t xml:space="preserve">* * </w:t>
      </w:r>
    </w:p>
    <w:p>
      <w:pPr>
        <w:pStyle w:val="Normal"/>
        <w:rPr/>
      </w:pP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525" cy="9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525" cy="95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1T12:59:00Z</dcterms:created>
  <dc:creator>Lisetta</dc:creator>
  <dc:description/>
  <cp:keywords/>
  <dc:language>en-US</dc:language>
  <cp:lastModifiedBy>Lisetta</cp:lastModifiedBy>
  <dcterms:modified xsi:type="dcterms:W3CDTF">2009-07-12T12:19:00Z</dcterms:modified>
  <cp:revision>9</cp:revision>
  <dc:subject/>
  <dc:title>LONZA DI MAIALE AL LATTE</dc:title>
</cp:coreProperties>
</file>